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Art. 46 D.P.R. 28 dicembre 2000, n.44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nato/a a__________________(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), il_______________________ residente a___</w:t>
      </w:r>
      <w:r>
        <w:rPr>
          <w:rFonts w:cs="Calibri" w:ascii="Calibri" w:hAnsi="Calibri"/>
          <w:sz w:val="22"/>
          <w:szCs w:val="22"/>
          <w:u w:val="single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via _____________________________________ n. 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in caso di falsa dichiarazione verranno applicate le sanzioni previste dal codice penale, nonché la decadenza dal beneficio ottenuto sulla base della dichiarazione non veritie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compilare le dichiarazioni sottostanti e cancellare le dichiarazioni che non interessan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nato/a_____________________________(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>) il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residente in______________________(__), in via</w:t>
      </w:r>
      <w:r>
        <w:rPr>
          <w:rFonts w:cs="Calibri" w:ascii="Calibri" w:hAnsi="Calibri"/>
          <w:sz w:val="22"/>
          <w:szCs w:val="22"/>
          <w:u w:val="single"/>
        </w:rPr>
        <w:t>____________          ___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essere cittadino/a italiano/a secondo le risultanze del Comune d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 </w:t>
      </w:r>
      <w:r>
        <w:rPr>
          <w:rFonts w:cs="Calibri" w:ascii="Calibri" w:hAnsi="Calibri"/>
          <w:sz w:val="22"/>
          <w:szCs w:val="22"/>
        </w:rPr>
        <w:t>(_______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er i residenti all’estero: se nati in Italia, indicare il Comune di nascita; se nati all’estero, precisare a quale titolo siano cittadini italian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care lo stato civile: libero, coniugato/a con__________________________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e la famiglia anagrafica si compone delle seguenti persone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gnome         Nome</w:t>
        <w:tab/>
        <w:t xml:space="preserve">        Luogo di nascita      Data di nascita</w:t>
        <w:tab/>
        <w:t xml:space="preserve">       Parentela</w:t>
      </w:r>
    </w:p>
    <w:p>
      <w:pPr>
        <w:pStyle w:val="Normal"/>
        <w:ind w:left="70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_ rilasciato dalla Scuola/Università ________________________________di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i</w:t>
      </w:r>
      <w:r>
        <w:rPr>
          <w:rFonts w:cs="Calibri" w:ascii="Calibri" w:hAnsi="Calibri"/>
          <w:sz w:val="22"/>
          <w:szCs w:val="22"/>
        </w:rPr>
        <w:t>n data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in possesso del seguente codice fiscale: ___________________________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selezionare/compilare SOLO la voce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aver riportato condanne penali e di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condanne penali e di essere destinatario di provvedimenti che riguardano l’applicazione di misure di prevenzione, di decisioni civili e di provvedimenti amministrativi iscritti nel casellario giudiziale ai sensi della vigente normativa che di seguito si riportano: (riportare qualsiasi procedimento di natura penale che ha comportato una condanna, anche se non menzionato, ai sensi dell’art. 175 c.p., nel certificato del Casellario giudiziale su richiesta dell’interessato)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selezionare/compilare SOLO la voce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conoscenza di essere sottoposto a procedimenti penali </w:t>
      </w:r>
    </w:p>
    <w:p>
      <w:pPr>
        <w:pStyle w:val="Normal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essere sottoposto ai seguenti procedimenti pen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selezionare SOLO la voce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n </w:t>
      </w:r>
      <w:r>
        <w:rPr>
          <w:rFonts w:cs="Calibri" w:ascii="Calibri" w:hAnsi="Calibri"/>
          <w:color w:val="000000"/>
          <w:sz w:val="22"/>
          <w:szCs w:val="22"/>
        </w:rPr>
        <w:t>è stato/a dichiarato/a decaduto/a o dispensato/a dall’impiego presso pubbliche amministrazioni;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stato/a dichiarato/a decaduto/a o dispensato/a dall’impiego presso pubbliche     amministrazio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rammenta che,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b/>
          <w:sz w:val="22"/>
          <w:szCs w:val="22"/>
        </w:rPr>
        <w:t xml:space="preserve"> sensi dell’art. 55-quater comma 1 lett. d) del d.lgs. 30 marzo 2001, n. 165, le falsità documentali o dichiarative commesse   ai fini o in occasione dell’instaurazione del rapporto di lavoro ovvero di progressione di carriera, sono motivo di licenziamento disciplinare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  <w:u w:val="single"/>
        </w:rPr>
        <w:t>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   __________  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Dichiarante</w:t>
      </w:r>
    </w:p>
    <w:p>
      <w:pPr>
        <w:pStyle w:val="Normal"/>
        <w:ind w:left="360" w:hanging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113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110"/>
      <w:gridCol w:w="1714"/>
    </w:tblGrid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creazione: agosto 2019</w:t>
          </w:r>
        </w:p>
      </w:tc>
      <w:tc>
        <w:tcPr>
          <w:tcW w:w="6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562" y="0"/>
                    <wp:lineTo x="-562" y="21071"/>
                    <wp:lineTo x="21600" y="21071"/>
                    <wp:lineTo x="21600" y="0"/>
                    <wp:lineTo x="-562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Istruzione Superiore</w:t>
          </w:r>
        </w:p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C.A. Dalla Chiesa – A. Spinelli</w:t>
          </w:r>
        </w:p>
        <w:p>
          <w:pPr>
            <w:pStyle w:val="Normal"/>
            <w:shd w:fill="FFFFFF" w:val="clear"/>
            <w:ind w:left="19" w:hanging="0"/>
            <w:jc w:val="center"/>
            <w:rPr>
              <w:rFonts w:cs="Calibri"/>
              <w:color w:val="000000"/>
              <w:spacing w:val="3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Codice Fiscale Ente: 84009280037 – Codice Univoco Ufficio: UFQ4IA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rea: P</w:t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revisione:</w:t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odello: 4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.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2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54:00Z</dcterms:created>
  <dc:creator>cinzia</dc:creator>
  <dc:description/>
  <cp:keywords/>
  <dc:language>en-US</dc:language>
  <cp:lastModifiedBy>Rosa Angela Bolognini</cp:lastModifiedBy>
  <cp:lastPrinted>2010-05-06T10:14:00Z</cp:lastPrinted>
  <dcterms:modified xsi:type="dcterms:W3CDTF">2019-08-02T06:33:00Z</dcterms:modified>
  <cp:revision>9</cp:revision>
  <dc:subject/>
  <dc:title>DICHIARAZIONE SOSTITUTIVA DI CERTIFICAZIONE</dc:title>
</cp:coreProperties>
</file>