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manda di accesso ai documenti amministrativi - Accesso formale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Istituto di Istruzione Superiore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.A. Dalla Chiesa A. Spinelli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 Omegn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/La sottoscritt… ………………………………………………………………….. nato a …………………………………………….. il …………………………….. residente a ……………………………………….. via ……………………………………………….. 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P…………………. recapito telefonico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dirizzo di posta elettronica 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 qualità di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udent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enitor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appresentante legal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tro (specificare)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hiede di poter accedere ai seguenti atti o documenti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i quali richiede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otocopia informe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otocopia autentic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stratt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ali documenti riguardano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 stesso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proprio figlio 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o studente 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tro (specificare) 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r i seguenti motivi ……………………………………………………………………………..………………………………………………………………………………………….……………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ega la delega dell’interessato conferita alla persona di 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n allega alcuna deleg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cumento di identità del richiedente ………………………..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firma del richiedente …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iservato alla Segreteri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el ricevimento ………………………………. l’accesso è stato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CCOLTO (rivolgersi a ……………………………………………………………..……..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DIFFERITO (specificare) ………...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I documenti sono stati consegnati in data ………………………………………………………. per mezzo 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Firma del Richiedente 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Firma dell’incaricato dell’istituto …………………………………………………..</w:t>
      </w:r>
    </w:p>
    <w:p>
      <w:pPr>
        <w:pStyle w:val="Normal"/>
        <w:tabs>
          <w:tab w:val="clear" w:pos="708"/>
          <w:tab w:val="left" w:pos="607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417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796"/>
    </w:tblGrid>
    <w:tr>
      <w:trPr/>
      <w:tc>
        <w:tcPr>
          <w:tcW w:w="31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drawing>
              <wp:inline distT="0" distB="0" distL="0" distR="0">
                <wp:extent cx="1809750" cy="8191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ede Centrale-Via Colombera 8-28887 OMEGNA-0323 62902-0323 867161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vbis00400b@istruzione.it – vbis00400b@pec.istruzione.it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Ist. Tecn. Amm.-Fin.-Mark.-Via Colombera 8-28887 Omegna (VB) Centralino 0323 62902/866350-0323 867161</w:t>
          </w:r>
        </w:p>
        <w:p>
          <w:pPr>
            <w:pStyle w:val="Normal"/>
            <w:tabs>
              <w:tab w:val="clear" w:pos="708"/>
              <w:tab w:val="left" w:pos="3123" w:leader="none"/>
            </w:tabs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Ist. Prof. Ind.-Artig.-Serv.-Via XI Settembre, 3-28887 Omegna (VB)  Centralino 0323 866185- 0323 866069</w:t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5"/>
      <w:gridCol w:w="6919"/>
      <w:gridCol w:w="1660"/>
    </w:tblGrid>
    <w:tr>
      <w:trPr/>
      <w:tc>
        <w:tcPr>
          <w:tcW w:w="2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ata di creazione: maggio 2017</w:t>
          </w:r>
        </w:p>
      </w:tc>
      <w:tc>
        <w:tcPr>
          <w:tcW w:w="69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5560</wp:posOffset>
                </wp:positionH>
                <wp:positionV relativeFrom="margin">
                  <wp:posOffset>43815</wp:posOffset>
                </wp:positionV>
                <wp:extent cx="360680" cy="393065"/>
                <wp:effectExtent l="0" t="0" r="0" b="0"/>
                <wp:wrapTight wrapText="bothSides">
                  <wp:wrapPolygon edited="0">
                    <wp:start x="-344" y="0"/>
                    <wp:lineTo x="-344" y="21278"/>
                    <wp:lineTo x="21600" y="21278"/>
                    <wp:lineTo x="21600" y="0"/>
                    <wp:lineTo x="-344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067175</wp:posOffset>
                </wp:positionH>
                <wp:positionV relativeFrom="margin">
                  <wp:posOffset>27940</wp:posOffset>
                </wp:positionV>
                <wp:extent cx="321945" cy="3568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6" r="-4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945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0"/>
              <w:szCs w:val="20"/>
            </w:rPr>
            <w:t>Istituto Istruzione Superior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C.A. Dalla Chiesa – A. Spinelli 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Codice Fiscale Ente: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t>84009280037 – Codice Univoco Ufficio: UFQ4IA</w:t>
          </w:r>
        </w:p>
      </w:tc>
      <w:tc>
        <w:tcPr>
          <w:tcW w:w="1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rea: A</w:t>
          </w:r>
        </w:p>
      </w:tc>
    </w:tr>
    <w:tr>
      <w:trPr/>
      <w:tc>
        <w:tcPr>
          <w:tcW w:w="2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ata di revisione:</w:t>
          </w:r>
        </w:p>
      </w:tc>
      <w:tc>
        <w:tcPr>
          <w:tcW w:w="6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odello: 1    Pag. </w:t>
          </w:r>
          <w:r>
            <w:rPr>
              <w:rFonts w:cs="Calibri" w:ascii="Calibri" w:hAnsi="Calibri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di </w:t>
          </w:r>
          <w:r>
            <w:rPr>
              <w:rFonts w:cs="Calibri" w:ascii="Calibri" w:hAnsi="Calibri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2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6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ersione: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NUOVO_completo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3:00Z</dcterms:created>
  <dc:creator>piolini.antonella</dc:creator>
  <dc:description/>
  <cp:keywords/>
  <dc:language>en-US</dc:language>
  <cp:lastModifiedBy>Archivio</cp:lastModifiedBy>
  <cp:lastPrinted>2010-09-28T14:09:00Z</cp:lastPrinted>
  <dcterms:modified xsi:type="dcterms:W3CDTF">2017-05-25T14:29:00Z</dcterms:modified>
  <cp:revision>23</cp:revision>
  <dc:subject/>
  <dc:title> </dc:title>
</cp:coreProperties>
</file>